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551"/>
        <w:gridCol w:w="4111"/>
        <w:gridCol w:w="567"/>
        <w:gridCol w:w="993"/>
        <w:gridCol w:w="2409"/>
        <w:gridCol w:w="709"/>
        <w:gridCol w:w="845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07 Arte della fotografia              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Liceo Artistico (Lentini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3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pampinato Giusepp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99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Liceo Artistico (Lentini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</w:rPr>
              <w:t>8 o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Verdana"/>
                <w:sz w:val="18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-07-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iuffrida Ag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bis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IPCT Siracus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2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8"/>
                <w:lang w:val="en-GB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Verdana"/>
                <w:sz w:val="18"/>
                <w:szCs w:val="22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31-07-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Basile  Sim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54</w:t>
            </w:r>
          </w:p>
        </w:tc>
      </w:tr>
    </w:tbl>
    <w:p>
      <w:pPr>
        <w:pStyle w:val="Indic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551"/>
        <w:gridCol w:w="4111"/>
        <w:gridCol w:w="567"/>
        <w:gridCol w:w="993"/>
        <w:gridCol w:w="2409"/>
        <w:gridCol w:w="709"/>
        <w:gridCol w:w="760"/>
        <w:gridCol w:w="160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25 Disegno e storia dell’arte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 RISERVE 2 N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TAS Not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 xml:space="preserve">1 catt. or. ( 14 + 4 L.S. Rosolini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 xml:space="preserve">28-07-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aia Barbar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9 (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87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Liceo Scientifico Floridi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1 catt. or. ( 12 + 6 IPCT Siracusa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8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iascia Giusepp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15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Liceo Scientifico Lentin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1 catt. or. ( 12 + 5 L.C. Augusta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8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ina Orn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32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Liceo Scientifico Rosolin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 xml:space="preserve">7 o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8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zza Salvat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89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</w:tbl>
    <w:p>
      <w:pPr>
        <w:pStyle w:val="Indic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54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551"/>
        <w:gridCol w:w="4111"/>
        <w:gridCol w:w="567"/>
        <w:gridCol w:w="993"/>
        <w:gridCol w:w="2409"/>
        <w:gridCol w:w="709"/>
        <w:gridCol w:w="845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31 Educazione Musicale Ist. Istr. Sec. 2°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4" w:firstLine="354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de-DE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de-DE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de-DE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de-DE"/>
              </w:rPr>
              <w:t>Liceo Classico August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1 catt. </w:t>
            </w:r>
            <w:r>
              <w:rPr>
                <w:rFonts w:eastAsia="Arial Unicode MS" w:cs="Verdana" w:ascii="Verdana" w:hAnsi="Verdana"/>
                <w:sz w:val="16"/>
                <w:szCs w:val="16"/>
                <w:lang w:val="en-GB"/>
              </w:rPr>
              <w:t>Or. (12 + 6 Liceo S. Corbino Siracu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8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icata Gaet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75</w:t>
            </w:r>
          </w:p>
        </w:tc>
      </w:tr>
    </w:tbl>
    <w:p>
      <w:pPr>
        <w:pStyle w:val="Indic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54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485"/>
        <w:gridCol w:w="4177"/>
        <w:gridCol w:w="567"/>
        <w:gridCol w:w="993"/>
        <w:gridCol w:w="2409"/>
        <w:gridCol w:w="709"/>
        <w:gridCol w:w="845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36 Filosofia e scienze dell’educazione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eastAsia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de-DE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de-DE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de-DE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de-DE"/>
              </w:rPr>
              <w:t>Istituto Magistrale Not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Pace 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stituto Magistrale Not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Alicata Conc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TI Pachin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1 catt. or 8+ 6 Itas Noto +2 ipa pach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Cassarisi Gra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TI August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Taverniti Giu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de-DE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de-DE"/>
              </w:rPr>
              <w:t>Istituto Magistrale Not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Terranova 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3</w:t>
            </w:r>
          </w:p>
        </w:tc>
      </w:tr>
    </w:tbl>
    <w:p>
      <w:pPr>
        <w:pStyle w:val="Indic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5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485"/>
        <w:gridCol w:w="4177"/>
        <w:gridCol w:w="567"/>
        <w:gridCol w:w="993"/>
        <w:gridCol w:w="2409"/>
        <w:gridCol w:w="709"/>
        <w:gridCol w:w="709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37 Filosofia e storia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 RISERVE 2 N  - 1 M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Class. August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8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acco Maria Adelai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6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Canicat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 catt.or. (10+ 8 Lic. Scient. Florid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fr-FR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fr-FR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28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breo Luc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b/>
                <w:bCs/>
                <w:sz w:val="18"/>
                <w:szCs w:val="22"/>
                <w:lang w:val="fr-FR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5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Floridi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28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acono Crist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b/>
                <w:bCs/>
                <w:sz w:val="18"/>
                <w:szCs w:val="22"/>
                <w:lang w:val="fr-FR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3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Francofont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28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mpugnaro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b/>
                <w:bCs/>
                <w:sz w:val="18"/>
                <w:szCs w:val="22"/>
                <w:lang w:val="fr-FR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5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fr-FR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fr-FR"/>
              </w:rPr>
              <w:t>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fr-FR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fr-FR"/>
              </w:rPr>
              <w:t>Lic. Scient. Rosol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 catt. Or. (16+ 2 Lic. Scient. Pach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8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ndo Nicola Rosar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4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50 Materie letterarie   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 RISERVE 10 N  - 1 M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SIA Casa Circ. August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Mondo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SIA Casa Circ. August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Disilvestro Salvatr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I Augusta seral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Liistro Ro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I Agust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 Or. (9 + 9 ITC Francofo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Anguzza Maria Grazi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C Avola seral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unafò Giusepp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I Carlen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izzotti Gaet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I Carlen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otta Margheri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SIA Francofont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ttaguile Tere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6b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CT Len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usino Antonell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CT Len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ampisi Corra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CT Len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onforte Sim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C Lentini seral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antano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SIA Casa Circ. Not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ssennato Ros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A Pachin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or. (15+ 4 IPA Pachino se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Giansiracusa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Art. Palazzol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or. (11+ 7 IPA Palazz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ossitto Carm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A Rosol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igliore Claud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CT Rosol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or. (15+ 5 ITI Rosolini se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Lo Presti Simonet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CT Rosolini seral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i Stefano Angel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Scient. Rosol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or. (10+8 ITI Rosolini se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Lorefice Giusepp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N Siracus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or. (9+10 ITI Fermi Siracu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aggegi Rosa 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Art.Len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iello Nunz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CT Len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arpino Claud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A Sortin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 Or. (10 + 10 ITI Sorti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Aloisi Alessand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2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PA Sortino seral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01-09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indona The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10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A Not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or. (8+11 ITC Avola se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i Mauro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.Mag. Not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 Or. (10 + 9 ITAS No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elisi Eleon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TG Lentin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val="fr-FR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fr-FR"/>
              </w:rPr>
              <w:t>Casalaina Dan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b/>
                <w:bCs/>
                <w:sz w:val="18"/>
                <w:szCs w:val="22"/>
                <w:lang w:val="fr-F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00</w:t>
            </w:r>
          </w:p>
        </w:tc>
      </w:tr>
    </w:tbl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tbl>
      <w:tblPr>
        <w:tblW w:w="1254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485"/>
        <w:gridCol w:w="4177"/>
        <w:gridCol w:w="567"/>
        <w:gridCol w:w="993"/>
        <w:gridCol w:w="2409"/>
        <w:gridCol w:w="709"/>
        <w:gridCol w:w="708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 w:val="18"/>
                <w:szCs w:val="22"/>
              </w:rPr>
              <w:t xml:space="preserve">A051 Materie letterarie e latino        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 RISERVE 7 N  - 1 M )</w:t>
            </w:r>
            <w:r>
              <w:rPr>
                <w:b/>
                <w:bCs/>
                <w:sz w:val="18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Class. August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Carriglio Cassand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Class. August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Messina Concet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*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Class. August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Mallo Valent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Avol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Pistorio Mauriz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Canicat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eale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*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Canicatt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rato Giusepp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Floridi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ali Marcella Maria 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Floridi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Fontana So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Pachin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Longo Maria Nicolet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Class. Palazzol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ullo Rache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Class. Palazzolo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arisi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Scient. Rosolini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.or. (16+2 Ist.Mag. No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occhetti Margheri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 Class. Lentin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araceno Ale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</w:tr>
    </w:tbl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tbl>
      <w:tblPr>
        <w:tblW w:w="1254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551"/>
        <w:gridCol w:w="4253"/>
        <w:gridCol w:w="567"/>
        <w:gridCol w:w="993"/>
        <w:gridCol w:w="2409"/>
        <w:gridCol w:w="709"/>
        <w:gridCol w:w="708"/>
      </w:tblGrid>
      <w:tr>
        <w:trPr>
          <w:tblHeader w:val="true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52 Materie letterarie latino e greco        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 RISERVE 1 N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Class. August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Mangione Iv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.Class. Lentin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18"/>
              </w:rPr>
            </w:pPr>
            <w:r>
              <w:rPr>
                <w:sz w:val="18"/>
              </w:rPr>
              <w:t>Medde Manu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</w:tr>
    </w:tbl>
    <w:p>
      <w:pPr>
        <w:pStyle w:val="Indic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65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altName w:val="Kunstler Script"/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4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4"/>
      <w:gridCol w:w="4463"/>
    </w:tblGrid>
    <w:tr>
      <w:trPr/>
      <w:tc>
        <w:tcPr>
          <w:tcW w:w="5014" w:type="dxa"/>
          <w:tcBorders/>
        </w:tcPr>
        <w:p>
          <w:pPr>
            <w:pStyle w:val="Foot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. F.</w:t>
          </w:r>
        </w:p>
        <w:p>
          <w:pPr>
            <w:pStyle w:val="Footer"/>
            <w:snapToGrid w:val="false"/>
            <w:ind w:right="360" w:hanging="0"/>
            <w:rPr>
              <w:sz w:val="22"/>
              <w:szCs w:val="16"/>
            </w:rPr>
          </w:pPr>
          <w:r>
            <w:rPr>
              <w:sz w:val="22"/>
              <w:szCs w:val="16"/>
            </w:rPr>
            <w:t xml:space="preserve">Pubblicato all’albo in data </w:t>
          </w:r>
        </w:p>
      </w:tc>
      <w:tc>
        <w:tcPr>
          <w:tcW w:w="446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t>Il Dirigente della Scuola di Riferimento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rFonts w:cs="Albertus Extra Bold" w:ascii="Albertus Extra Bold" w:hAnsi="Albertus Extra Bold"/>
        <w:sz w:val="20"/>
        <w:szCs w:val="20"/>
      </w:rPr>
      <w:drawing>
        <wp:inline distT="0" distB="0" distL="0" distR="0">
          <wp:extent cx="36512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0"/>
        <w:szCs w:val="40"/>
      </w:rPr>
    </w:pPr>
    <w:r>
      <w:rPr>
        <w:sz w:val="40"/>
        <w:szCs w:val="40"/>
      </w:rPr>
      <w:t>Ministero della Pubblica Istruzione</w:t>
    </w:r>
  </w:p>
  <w:p>
    <w:pPr>
      <w:pStyle w:val="Heading4"/>
      <w:rPr>
        <w:rFonts w:ascii="Arial" w:hAnsi="Arial" w:cs="Arial"/>
        <w:b w:val="false"/>
        <w:b w:val="false"/>
        <w:bCs w:val="false"/>
        <w:sz w:val="28"/>
      </w:rPr>
    </w:pPr>
    <w:r>
      <w:rPr>
        <w:rFonts w:cs="Arial" w:ascii="Arial" w:hAnsi="Arial"/>
        <w:b w:val="false"/>
        <w:bCs w:val="false"/>
        <w:sz w:val="28"/>
      </w:rPr>
      <w:t>Ufficio Scolastico Regionale per la Sicilia - Ufficio Scolastico Provinciale di Siracusa</w:t>
    </w:r>
  </w:p>
  <w:p>
    <w:pPr>
      <w:pStyle w:val="Heading7"/>
      <w:rPr>
        <w:rFonts w:ascii="Arial" w:hAnsi="Arial" w:cs="Arial"/>
      </w:rPr>
    </w:pPr>
    <w:r>
      <w:rPr>
        <w:rFonts w:cs="Arial" w:ascii="Arial" w:hAnsi="Arial"/>
      </w:rPr>
      <w:t>Conferimento di proposte di nomina a tempo determinato a. s.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1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1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Palace Script MT;Kunstler Script" w:hAnsi="Palace Script MT;Kunstler Script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Monotype Corsiva" w:hAnsi="Monotype Corsiva" w:cs="Monotype Corsiva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outlineLvl w:val="7"/>
    </w:pPr>
    <w:rPr>
      <w:b/>
      <w:bCs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Testonormale">
    <w:name w:val="Testo normale"/>
    <w:basedOn w:val="Normal"/>
    <w:next w:val="Normal"/>
    <w:qFormat/>
    <w:pPr/>
    <w:rPr>
      <w:rFonts w:ascii="Arial" w:hAnsi="Arial" w:cs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1:00Z</dcterms:created>
  <dc:creator>fazzinopietro</dc:creator>
  <dc:description/>
  <cp:keywords/>
  <dc:language>en-US</dc:language>
  <cp:lastModifiedBy>M.I.U.R.</cp:lastModifiedBy>
  <cp:lastPrinted>2007-08-30T13:05:00Z</cp:lastPrinted>
  <dcterms:modified xsi:type="dcterms:W3CDTF">2007-09-06T09:02:00Z</dcterms:modified>
  <cp:revision>8</cp:revision>
  <dc:subject/>
  <dc:title> </dc:title>
</cp:coreProperties>
</file>